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702</w:t>
        <w:tab/>
        <w:t>NOTICE TO BE POSTED</w:t>
      </w:r>
    </w:p>
    <w:p>
      <w:pPr>
        <w:pStyle w:val="Paragraph"/>
        <w:rPr/>
      </w:pPr>
      <w:r>
        <w:rPr/>
        <w:t>When a private function is being held under a Special Occasion Permit or Limited Special Occasion Permit, the permittee shall post a notice certifying that a private function is being held.  The notice shall be posted in that area of the establishment in which alcoholic beverages are being consumed or possess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0704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